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outěž Efektivní betonová konstrukce – kategorie Budovy </w:t>
      </w:r>
    </w:p>
    <w:p>
      <w:pPr>
        <w:pStyle w:val="Normal"/>
        <w:rPr/>
      </w:pPr>
      <w:r>
        <w:rPr>
          <w:b/>
        </w:rPr>
        <w:t>(v rámci projektu 133P02C, 133YKPJ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/>
        <w:t>ZADANÝ OBJEKT: Administrativní budova v Praze; 4 nadzemní a 2 podzemní podlaží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/>
        <w:t xml:space="preserve">PODKLADY – </w:t>
        <w:tab/>
        <w:t>stavební výkresy zhruba na úrovni pro stavební povolení:</w:t>
      </w:r>
    </w:p>
    <w:p>
      <w:pPr>
        <w:pStyle w:val="Normal"/>
        <w:ind w:left="1620" w:hanging="0"/>
        <w:rPr/>
      </w:pPr>
      <w:r>
        <w:rPr/>
        <w:t>půdorysy 1.PP, 1.NP, 2.NP, řezy (pdf soubory)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DOPLNĚNÍ ZA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prava využití objektu 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sz w:val="22"/>
          <w:szCs w:val="22"/>
        </w:rPr>
        <w:t>-</w:t>
        <w:tab/>
        <w:t>v objektu (ve zvoleném podlaží) navrhněte konferenční sál půdorysného rozsahu minimálně 12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+ galerii sálu - doporučeno) s odpovídající světlou výškou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s  přístupem a zázemím odděleným od ostatních prostor budovy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. PP - zůstanou parkovací plochy, rozměry parkovacích stání ověřte podle stávajících předpisů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. PP - možno zrušit nebo navrhnout využití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282"/>
        <w:jc w:val="both"/>
        <w:rPr/>
      </w:pPr>
      <w:r>
        <w:rPr>
          <w:sz w:val="22"/>
          <w:szCs w:val="22"/>
        </w:rPr>
        <w:tab/>
        <w:t>-</w:t>
        <w:tab/>
        <w:t xml:space="preserve">požadován bezbariérový přístup do konferenčního sálu se zázemím a alespoň části administrativ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141"/>
        <w:jc w:val="both"/>
        <w:rPr/>
      </w:pPr>
      <w:r>
        <w:rPr>
          <w:sz w:val="22"/>
          <w:szCs w:val="22"/>
        </w:rPr>
        <w:t>-</w:t>
        <w:tab/>
        <w:t>střecha - určete využití střechy (odpovídající skladbu pláště a zatížení) + příp. navrhněte úpravy přístupu při uvažování pochozí stře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rava konstrukce 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úkolem je návrh konstrukce umožňující uvolnění prostoru pro konferenční sál se zázemím a odděleným přístupem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umístění a rozměry vertikálních nosných prvků je možné upravit, celkové půdorysné rozměry objektu se nezmění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 navržená konstrukce umožní splnit požadavek bezbariérového přístupu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MÍNKY SOUTĚŽE:</w:t>
      </w:r>
    </w:p>
    <w:p>
      <w:pPr>
        <w:pStyle w:val="Normal"/>
        <w:jc w:val="both"/>
        <w:rPr/>
      </w:pPr>
      <w:r>
        <w:rPr>
          <w:sz w:val="22"/>
          <w:szCs w:val="22"/>
        </w:rPr>
        <w:t>Soutěže se mohou zúčastnit jednotlivci nebo dvoučlenné týmy studentů bakalářského studia. Zadání soutěže mohou studenti zpracovávat v rámci předmětů 133P02C, 133YKPJ (v tom případě platí pro získání zápočtu běžná pravidla ohledně docházky, průběžných konzultací, prezentace a termínů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STUPY, ODEVZ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cepční návrh konstrukčního systému a předběžný statický výpočet (návrh rozměrů konstrukčních prvků, materiály) – požadavkem je návrh betonové konstrukce (s příp. doplněním dílčími ocelovými nebo dřevěnými prvky) s podmínkou zachovat zadanou dispozici z hlediska provozu (s výjimkou doplnění zadání – viz bod A) výš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émata dispozice podlaží (částí) se změnami provozu + popis změn v textové čá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Půdorys 1.PP se zakreslením parkovacích stání a pojezdových ploch (včetně kó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půdorysy dalších podlaží se změnami včetně zakreslení příček, dveří apod. – není nutné podrobné kót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textová část – popis a příp. zdůvodnění návr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resy  tvaru (skladby)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pracovní výkresy všech podlaží </w:t>
      </w:r>
    </w:p>
    <w:p>
      <w:pPr>
        <w:pStyle w:val="Normal"/>
        <w:tabs>
          <w:tab w:val="clear" w:pos="708"/>
          <w:tab w:val="left" w:pos="567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drobné výkresy podlaží ovlivněných umístěním konferenčního s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robný statický výpočet a vyztužení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výpočet části objektu ovlivněné umístěním konferenčního sálu vhodným výpočetním modelem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vyztužení hlavních konstrukčních prvků řešené části (části desek, průvlaky, sloupy, příp. schodiště) - výkresy výztuž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n.: rozsah výpočtů a výkresů pro splnění předmětu Projekt bude upřesněn při konzultacích (též s přihlédnutím k počtu členů tým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cká z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e návrhu (vyzvané práce)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devzdání dokumentace dle bodů 1. až 5. v jednom vyhotovení + 1x elektronicky na CD (pdf soubory) v termínu do konce zkouškového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Pokyny pro prezentace a termín závěrečného vyhodnocení budou upřesněny (předpokládaný termín začátkem letního semest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Termíny pro uzavření klasifikovaných zápočtů předmětu Projekt určuje vedoucí projektu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tabs>
        <w:tab w:val="clear" w:pos="708"/>
        <w:tab w:val="left" w:pos="993" w:leader="none"/>
        <w:tab w:val="left" w:pos="1560" w:leader="none"/>
      </w:tabs>
      <w:ind w:firstLine="397"/>
      <w:jc w:val="both"/>
    </w:pPr>
    <w:rPr>
      <w:rFonts w:ascii="Arial" w:hAnsi="Arial" w:cs="Arial"/>
      <w:szCs w:val="20"/>
    </w:rPr>
  </w:style>
  <w:style w:type="paragraph" w:styleId="Vzorce">
    <w:name w:val="vzorce"/>
    <w:basedOn w:val="Normal"/>
    <w:next w:val="TextBody"/>
    <w:qFormat/>
    <w:pPr>
      <w:tabs>
        <w:tab w:val="clear" w:pos="708"/>
        <w:tab w:val="left" w:pos="851" w:leader="none"/>
        <w:tab w:val="right" w:pos="9072" w:leader="none"/>
      </w:tabs>
    </w:pPr>
    <w:rPr>
      <w:rFonts w:eastAsia="Batang;바탕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6:00Z</dcterms:created>
  <dc:creator>jitka</dc:creator>
  <dc:description/>
  <cp:keywords/>
  <dc:language>en-US</dc:language>
  <cp:lastModifiedBy>broukiva</cp:lastModifiedBy>
  <cp:lastPrinted>2012-09-25T13:37:00Z</cp:lastPrinted>
  <dcterms:modified xsi:type="dcterms:W3CDTF">2017-09-27T13:06:00Z</dcterms:modified>
  <cp:revision>8</cp:revision>
  <dc:subject/>
  <dc:title>133BZ1 - PROGRAM CVIČENÍ</dc:title>
</cp:coreProperties>
</file>